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Family day Photo Shoot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Φωτογράφιση διάρκειας 1 1/2 ώρα σε κοντινή τοποθεσία ή στο σπίτι σας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Όλα τα ψηφιακά αρχεία (περίπου 120-180) σε υψηλή ανάλυση με ψηφιακή επεξεργασία ασπρόμαυρα και έγχρωμα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Ζητήστε μια προσφορά!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 Photography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ώργος Τουλιάτος - Μαρία Μωραΐτη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ww.mia-photo.com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2:00Z</dcterms:created>
  <dc:creator>MIA photography</dc:creator>
  <dc:description/>
  <cp:keywords/>
  <dc:language>en-US</dc:language>
  <cp:lastModifiedBy>MIA</cp:lastModifiedBy>
  <dcterms:modified xsi:type="dcterms:W3CDTF">2018-03-23T08:25:00Z</dcterms:modified>
  <cp:revision>18</cp:revision>
  <dc:subject/>
  <dc:title/>
</cp:coreProperties>
</file>